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КЕТА</w:t>
      </w:r>
      <w:r>
        <w:rPr/>
        <w:t xml:space="preserve">   Дата заполнения   «_____» _________________20_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99480"/>
                          <a:chOff x="0" y="0"/>
                          <a:chExt cx="59436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13760"/>
                            <a:ext cx="913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25.95pt" coordorigin="0,0" coordsize="9360,2519">
                <v:rect id="shape_0" stroked="f" o:allowincell="f" style="position:absolute;left:0;top:0;width:935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;top:179;width:14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156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720"/>
                              <w:gridCol w:w="1980"/>
                              <w:gridCol w:w="21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Общие с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лных л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прописк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ш рос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720"/>
                        <w:gridCol w:w="1980"/>
                        <w:gridCol w:w="2160"/>
                        <w:gridCol w:w="540"/>
                      </w:tblGrid>
                      <w:tr>
                        <w:trPr/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Общие с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мя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лных ле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прописки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проживания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ш рос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кую вакансию Вы претендует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ирования о вакансии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212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  сейчас проживаете: в своей квартире        ,в квартире родителей       ,в общежитии         ,снимаете квартир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1196"/>
        <w:gridCol w:w="1197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воинскому призыв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у призы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тсрочку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кались ли вы к уголовной/ административной ответственност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” 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в __________ году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340"/>
        <w:gridCol w:w="1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лижайшие родствен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(супруг(а), в т.ч. бывшие, дети, отец, мать, братья, сестр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р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работы, должность</w:t>
            </w:r>
            <w:r>
              <w:rPr>
                <w:sz w:val="18"/>
                <w:szCs w:val="18"/>
              </w:rPr>
              <w:t xml:space="preserve"> (если пенсионер или временно не работает, укажите последнее место работы и должно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ы курите?</w:t>
      </w:r>
      <w:r>
        <w:rPr>
          <w:sz w:val="18"/>
          <w:szCs w:val="18"/>
        </w:rPr>
        <w:t xml:space="preserve"> ________________ Количество выкуриваемых сигарет в день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4"/>
        <w:gridCol w:w="1918"/>
        <w:gridCol w:w="973"/>
        <w:gridCol w:w="1149"/>
        <w:gridCol w:w="1481"/>
        <w:gridCol w:w="1570"/>
        <w:gridCol w:w="817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, платное, заочное, очное, вечер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, платное, заочное, очное, вечер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Подлежал ли распределению по окончании ВУЗа</w:t>
      </w:r>
      <w:r>
        <w:rPr>
          <w:sz w:val="18"/>
          <w:szCs w:val="18"/>
        </w:rPr>
        <w:t xml:space="preserve">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191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(курсы, тренинги, семинары, в том числе за рубежо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139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956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льзование компьютеро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звание программ/Языки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о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а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956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ьзование компьютеро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звание программ/Языки программирован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о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а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автомоби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ожд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ли бы вы ездить в командиров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2880"/>
        <w:gridCol w:w="11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5 предыдущих мест работы, </w:t>
            </w:r>
            <w:r>
              <w:rPr>
                <w:b/>
                <w:sz w:val="20"/>
                <w:szCs w:val="20"/>
              </w:rPr>
              <w:t>начиная с последн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яц/год оформл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ании, город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компа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язанности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уход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2880"/>
        <w:gridCol w:w="11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5 предыдущих мест работы, </w:t>
            </w:r>
            <w:r>
              <w:rPr>
                <w:b/>
                <w:sz w:val="20"/>
                <w:szCs w:val="20"/>
              </w:rPr>
              <w:t>начиная с последн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яц/год оформл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ании, город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компа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язанности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уход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2880"/>
        <w:gridCol w:w="11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5 предыдущих мест работы, </w:t>
            </w:r>
            <w:r>
              <w:rPr>
                <w:b/>
                <w:sz w:val="20"/>
                <w:szCs w:val="20"/>
              </w:rPr>
              <w:t>начиная с последн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яц/год оформл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ании, город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компа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язанности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уход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288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ан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обяза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ухода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может дать Вам рекомендации с ПОСЛЕДНИХ мест работы (Ваши руководители)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                                     </w:t>
              <w:tab/>
              <w:t>Место рабо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                                                          Тел:</w:t>
            </w:r>
          </w:p>
        </w:tc>
      </w:tr>
      <w:tr>
        <w:trPr>
          <w:trHeight w:val="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                                     </w:t>
              <w:tab/>
              <w:t>Место рабо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                                                          Тел:</w:t>
            </w:r>
          </w:p>
        </w:tc>
      </w:tr>
      <w:tr>
        <w:trPr>
          <w:trHeight w:val="3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ранжируйте по убыванию значение каждого из факторов при выбор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-максимально важно, 1-не важно. Каждый из баллов может быть присвоен только одному из фактор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603"/>
        <w:gridCol w:w="11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, надеж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,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, ответственность пози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сть к до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любный коллект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пыта и зн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интенсивность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 компа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поставленных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и планы на ближайшие 5 л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метьте, пожалуйста, Ваши сильные/слабые стор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Приведите пример человека, которого Вы считаете очень хорошим работником. Какие его качества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ставляют Вас дать такую оценку?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личностные качества Вы считаете наиболее серьезными недостатками?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профессиональные навыки Вы хотели бы приобрести?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ожет побудить человека уволиться?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ы ждете от работы в нашей компании?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черты личности для Вас наиболее привлекательны?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 из Ваших друзей и знакомых может так же заинтересовать работа в нашей компании?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ую оплату труда Вы претендуете:</w:t>
      </w:r>
    </w:p>
    <w:p>
      <w:pPr>
        <w:pStyle w:val="Normal"/>
        <w:rPr/>
      </w:pPr>
      <w:r>
        <w:rPr>
          <w:sz w:val="20"/>
          <w:szCs w:val="20"/>
        </w:rPr>
        <w:t>а) на испытательный срок,   б) после испытательного срока   в) через год     г) в перспектив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кеты без фотографий не рассматриваются.</w:t>
      </w:r>
    </w:p>
    <w:p>
      <w:pPr>
        <w:pStyle w:val="Normal"/>
        <w:rPr/>
      </w:pPr>
      <w:r>
        <w:rPr>
          <w:sz w:val="18"/>
          <w:szCs w:val="18"/>
        </w:rPr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rPr/>
      </w:pPr>
      <w:r>
        <w:rPr>
          <w:sz w:val="18"/>
          <w:szCs w:val="18"/>
        </w:rPr>
        <w:t>Настоящей подписью удостоверяю правдивость и полноту ответов на предложенные мне вопросы. Против проверки сообщенных мною сведений не возражаю_____________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2:00Z</dcterms:created>
  <dc:creator>Crystall</dc:creator>
  <dc:description/>
  <cp:keywords/>
  <dc:language>en-US</dc:language>
  <cp:lastModifiedBy>Crystall</cp:lastModifiedBy>
  <cp:lastPrinted>2011-12-21T16:25:00Z</cp:lastPrinted>
  <dcterms:modified xsi:type="dcterms:W3CDTF">2011-12-21T16:19:00Z</dcterms:modified>
  <cp:revision>9</cp:revision>
  <dc:subject/>
  <dc:title>АНКЕТА   Дата заполнения   «_____» _________________20_____г</dc:title>
</cp:coreProperties>
</file>